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</w:t>
      </w:r>
      <w:r>
        <w:rPr>
          <w:sz w:val="48"/>
          <w:szCs w:val="48"/>
        </w:rPr>
        <w:t>1 v1po</w:t>
      </w:r>
      <w:r>
        <w:rPr>
          <w:sz w:val="48"/>
          <w:szCs w:val="48"/>
        </w:rPr>
        <w:t>伴酒我怎么就不小心招惹了一个</w:t>
      </w:r>
      <w:r>
        <w:rPr>
          <w:sz w:val="48"/>
          <w:szCs w:val="48"/>
        </w:rPr>
        <w:t>V1PO</w:t>
      </w:r>
      <w:r>
        <w:rPr>
          <w:sz w:val="48"/>
          <w:szCs w:val="48"/>
        </w:rPr>
        <w:t>和他一起喝酒的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不小心招惹了一个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和他一起喝酒的灾难呢？记得那天，我在朋友圈里发了一条简单的帖子，没想到却引起了一个自称“</w:t>
      </w:r>
      <w:r>
        <w:rPr>
          <w:sz w:val="32"/>
          <w:szCs w:val="32"/>
        </w:rPr>
        <w:t>V1PO”</w:t>
      </w:r>
      <w:r>
        <w:rPr>
          <w:sz w:val="32"/>
          <w:szCs w:val="32"/>
        </w:rPr>
        <w:t>的网友的兴趣。</w:t>
      </w:r>
      <w:r>
        <w:rPr>
          <w:sz w:val="32"/>
          <w:szCs w:val="32"/>
        </w:rPr>
        <w:t>&lt;/p&gt;&lt;p&gt;&lt;img src="/static-img/Jmin1SmAhjZYqEogf0NabzyqIPM5xZgcCDECPJGVaRJ1HT4oyRj6pmw-FQn9EChC.jpg"&gt;&lt;/p&gt;&lt;p&gt;</w:t>
      </w:r>
      <w:r>
        <w:rPr>
          <w:sz w:val="32"/>
          <w:szCs w:val="32"/>
        </w:rPr>
        <w:t>他的名字看起来像是某种编程语言中的术语，但我并不清楚。只知道当晚，他突然给我发来好几条消息，说是想和我分享一些生活的小知识。我一开始还挺高兴，因为总觉得能够扩展一下社交圈的人脉。但谁能想到，这个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竟然是个喜欢喝酒的人，而且还是那种特别爱讲故事、开玩笑而又有时候有点过分的话题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约定在附近的一家小酒馆见面。我本想着只是聊聊天，顺便了解一下这位网络上的新朋友。但没多久，我就意识到自己可能误闯了一个危险的世界。他不断地推销各种奇怪的饮料，说它们可以带来神秘力量，让人感觉仿佛进入了一场无尽的冒险游戏。</w:t>
      </w:r>
      <w:r>
        <w:rPr>
          <w:sz w:val="32"/>
          <w:szCs w:val="32"/>
        </w:rPr>
        <w:t>&lt;/p&gt;&lt;p&gt;&lt;img src="/static-img/0JwnVziGIiB7Zam1Y-p2sDyqIPM5xZgcCDECPJGVaRIj16Q6hzo5EnTO9h-a1fB7sjEwi2vDRxMw-rh8iPqCZQ.jpg"&gt;&lt;/p&gt;&lt;p&gt;</w:t>
      </w:r>
      <w:r>
        <w:rPr>
          <w:sz w:val="32"/>
          <w:szCs w:val="32"/>
        </w:rPr>
        <w:t>每当他举杯时，那眼神中似乎都透露出一种不可思议的光芒，让人忍不住也跟着加入这个即兴游戏。随着酒意上涌，我们之间的话题越来越离奇，甚至涉及到了未知领域的事情，比如说那些超自然现象或是科学实验室里的秘密项目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自己被卷入了一个充满幻想与惊悚元素的小说般的情节中。而那个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，就像是一个行走在黑夜中的幽灵，每一次讲述都让我的心跳加速。尽管周围的人们对此视而不见，但对于我来说，这一切都是如此真实且令人不安。</w:t>
      </w:r>
      <w:r>
        <w:rPr>
          <w:sz w:val="32"/>
          <w:szCs w:val="32"/>
        </w:rPr>
        <w:t>&lt;/p&gt;&lt;p&gt;&lt;img src="/static-img/3vsusfUJqhIGtCkXsYCIejyqIPM5xZgcCDECPJGVaRIj16Q6hzo5EnTO9h-a1fB7sjEwi2vDRxMw-rh8iPqCZQ.jpg"&gt;&lt;/p&gt;&lt;p&gt;</w:t>
      </w:r>
      <w:r>
        <w:rPr>
          <w:sz w:val="32"/>
          <w:szCs w:val="32"/>
        </w:rPr>
        <w:t>直到深夜，我们才各自告别。在送他离开的时候，他突然拍拍我的肩膀，说：“下次再聚，不要忘记带上你的勇气。”虽然那句话听起来有些莫名其妙，但是在那一刻，我确实感受到了某种压力，如同踏上了通往未知世界的大门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有人提起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这个词汇时，我都会默默摇头，对他们说：“你们不知道，那是一场怎样的冒险啊。”</w:t>
      </w:r>
      <w:r>
        <w:rPr>
          <w:sz w:val="32"/>
          <w:szCs w:val="32"/>
        </w:rPr>
        <w:t>&lt;/p&gt;&lt;p&gt;&lt;img src="/static-img/Gt_IoLjlYdihl3Jnud355jyqIPM5xZgcCDECPJGVaRIj16Q6hzo5EnTO9h-a1fB7sjEwi2vDRxMw-rh8iPqCZQ.jpg"&gt;&lt;/p&gt;&lt;p&gt;&lt;a href = "/doc/756582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我怎么就不小心招惹了一个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和他一起喝酒的灾难</w:t>
      </w:r>
      <w:r>
        <w:rPr>
          <w:sz w:val="32"/>
          <w:szCs w:val="32"/>
        </w:rPr>
        <w:t>.doc" rel="alternate" download="756582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我怎么就不小心招惹了一个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和他一起喝酒的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